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27330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7.9pt" to="170.9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khoa c«ng nghÖ th«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/>
              </w:rPr>
              <w:t>Hµ Néi, ngµy 10 th¸ng 6 n¨m 2010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left="1440" w:firstLine="72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KÝnh göi:  C¸c ®¬n vÞ Khoa C«ng nghÖ Th«ng tin</w:t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eo th«ng b¸o sè 59/M§C-T§KT ngµy 18 th¸ng 5 n¨m 2010 vÒ viÖc b×nh xÐt thi ®ua n¨m häc, Ban chñ nhiÖm Khoa ®Ò nghÞ c¸c Bé m«n triÓn khai vµ nép vÒ V¨n phßng Khoa CNTT (®/c Loan) tr</w:t>
        <w:softHyphen/>
        <w:t>íc ngµy 16 th¸ng 6 n¨m 2010 ®Ó Héi ®ång Khoa häp vµ xÐt duyÖt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Phã tr</w:t>
        <w:softHyphen/>
        <w:t>ëng khoa</w:t>
      </w:r>
    </w:p>
    <w:p>
      <w:pPr>
        <w:pStyle w:val="Normal"/>
        <w:spacing w:lineRule="auto" w:line="360"/>
        <w:ind w:firstLine="540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S. Lª Thanh HuÖ</w:t>
      </w:r>
    </w:p>
    <w:p>
      <w:pPr>
        <w:pStyle w:val="Normal"/>
        <w:spacing w:lineRule="auto" w:line="360"/>
        <w:ind w:firstLine="540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(®· ký)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31:00Z</dcterms:created>
  <dc:creator>User</dc:creator>
  <dc:description/>
  <cp:keywords/>
  <dc:language>en-US</dc:language>
  <cp:lastModifiedBy>User</cp:lastModifiedBy>
  <cp:lastPrinted>2010-06-14T10:37:00Z</cp:lastPrinted>
  <dcterms:modified xsi:type="dcterms:W3CDTF">2010-06-14T03:43:00Z</dcterms:modified>
  <cp:revision>5</cp:revision>
  <dc:subject/>
  <dc:title>tr­êng ®¹i häc má - ®Þa chÊt</dc:title>
</cp:coreProperties>
</file>